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FORMULARZ APLIKACYJNY WIZYT STUDYJNYCH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ane personalne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433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mię/Imiona i nazwisko: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dres zamieszkani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: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iejsce urodzeni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lefon: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dres e-mail:</w:t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Jednostka naukowa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433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Stanowisko 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opień naukowy:</w:t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aż naukowy/dydaktyczny: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kres prowadzonych badań: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najomość języków obcych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433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Język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Stopień znajomości (</w:t>
            </w:r>
            <w:r>
              <w:rPr>
                <w:i/>
                <w:sz w:val="24"/>
                <w:szCs w:val="24"/>
                <w:lang w:val="pl-PL"/>
              </w:rPr>
              <w:t>bardzo dobry/dobry/słaby</w:t>
            </w:r>
            <w:r>
              <w:rPr>
                <w:sz w:val="24"/>
                <w:szCs w:val="24"/>
                <w:lang w:val="pl-PL"/>
              </w:rPr>
              <w:t>)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świadczenie międzynarodowe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449"/>
        <w:gridCol w:w="2709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odzaj działalności*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matyka: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iejsce i termin: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azwa instytucji przyjmującej oraz imię i nazwisko opiekuna naukowego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lanowany termin wizyty (data wyjazdu, data powrotu)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pozycja instytucji goszczącej – 1) cel, 2) szczegółowy program, 3) oczekiwane rezultaty wizyty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/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(data i miejsce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(podpis kandydata)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* Należy wpisać jaki, np.: konferencja, sympozjum, staż, szkolenie, warsztaty.</w:t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397" w:top="851" w:footer="17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drawing>
        <wp:inline distT="0" distB="0" distL="0" distR="0">
          <wp:extent cx="668274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274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90005" cy="588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194" r="-3" b="92472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en-GB"/>
    </w:rPr>
  </w:style>
  <w:style w:type="character" w:styleId="StopkaZnak">
    <w:name w:val="Stopka Znak"/>
    <w:basedOn w:val="Domylnaczcionkaakapitu"/>
    <w:qFormat/>
    <w:rPr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33:00Z</dcterms:created>
  <dc:creator>Wydział Fizyki</dc:creator>
  <dc:description/>
  <dc:language>en-US</dc:language>
  <cp:lastModifiedBy>XXX</cp:lastModifiedBy>
  <cp:lastPrinted>2010-09-07T11:55:00Z</cp:lastPrinted>
  <dcterms:modified xsi:type="dcterms:W3CDTF">2011-10-13T09:33:00Z</dcterms:modified>
  <cp:revision>2</cp:revision>
  <dc:subject/>
  <dc:title/>
</cp:coreProperties>
</file>